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'M NO ACCOUNTA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siness Journ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to use the I'M NO ACCOUNTAN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I'M NO ACCOUNTANT templates receiv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nd assistance.  A registered user will recei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of the templates, and will also receiv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'M NO ACCOUNTANT software templates and manual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IS".  Willis E. Howard, III and 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 No liability is assumed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 ($3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use by one indivi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 ($20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 use in one buil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($2000.00 per copy)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unlimited worldwid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CHECK OR MONEY ORDER ONLY, PAYABLE TO WILLIS E. HOWARD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/STATE/PROVINC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/POSTAL CODE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VERSION YOU ALREADY HAVE (OR NONE)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EDIA:  ( ) 3-1/2" disk    ( ) 5-1/4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IN AND MAIL A COPY OF THIS PAGE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MITH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B 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KHART, IN  46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